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u w:val="single"/>
          <w:lang w:val="es-MX"/>
        </w:rPr>
      </w:pPr>
      <w:r>
        <w:rPr>
          <w:u w:val="single"/>
          <w:lang w:val="es-MX"/>
        </w:rPr>
        <w:t>Presente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Cómo te llamas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Cómo eres físicamente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De dónde eres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Dónde vives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ntos hermanos tienes? ¿Cómo se llaman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ién es tu mejor amigo(a) y por qué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ntos cursos tienes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es tu clase favorita? ¿Por qué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 es tu comida favorita? ¿Por qué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¿Cuál es tu restaurante favorito? ¿Por qué? 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te gusta hacer en tu tiempo libre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Qué tipo de música es tu favorita y por qué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¿Quién es tu cantante favorito(a) y por qué? 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>¿Juegas deportes?</w:t>
      </w:r>
    </w:p>
    <w:p>
      <w:pPr>
        <w:pStyle w:val="ListParagraph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¿Cuál es tu equipo favorito y por qué? </w:t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ListParagraph"/>
        <w:ind w:left="2880" w:hanging="0"/>
        <w:rPr>
          <w:u w:val="single"/>
          <w:lang w:val="es-MX"/>
        </w:rPr>
      </w:pPr>
      <w:r>
        <w:rPr>
          <w:u w:val="single"/>
          <w:lang w:val="es-MX"/>
        </w:rPr>
        <w:t xml:space="preserve">Pretérito/Imperfecto </w:t>
      </w:r>
    </w:p>
    <w:p>
      <w:pPr>
        <w:pStyle w:val="ListParagrap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>¿Dónde naciste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>¿Dónde vivías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Cuál escuela (s) asistías?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lang w:val="es-MX"/>
        </w:rPr>
      </w:pPr>
      <w:r>
        <w:rPr>
          <w:lang w:val="es-MX"/>
        </w:rPr>
        <w:t>¿Quién era tu(s) maestro (as) favoritos? ¿Por qué?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lang w:val="es-MX"/>
        </w:rPr>
      </w:pPr>
      <w:r>
        <w:rPr>
          <w:lang w:val="es-MX"/>
        </w:rPr>
        <w:t>¿Cuál era tu clase favorita? ¿Por qué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>¿Te mudaste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>¿Qué te gustaba hacer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>¿Quién era tu(s) mejor(es) amigo(s)? ¿Por qué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>¿Jugabas con juguetes (toys)? ¿Cuál? ¿Por qué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Jugabas deportes? ¿Cuál? ¿Por qué? 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>¿Qué comías?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Cuál era tu viaje favorito? ¿Qué hiciste? 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Cuántos años tenías cuando aprendiste andar en bicicleta? 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Mirabas la televisión? ¿Qué mirabas? </w:t>
      </w:r>
    </w:p>
    <w:p>
      <w:pPr>
        <w:pStyle w:val="ListParagraph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¿Quién era tu cantante favorito(a)? ¿Por qué?   </w:t>
      </w:r>
    </w:p>
    <w:p>
      <w:pPr>
        <w:pStyle w:val="ListParagraph"/>
        <w:rPr>
          <w:lang w:val="es-MX"/>
        </w:rPr>
      </w:pPr>
      <w:r>
        <w:rPr>
          <w:lang w:val="es-MX"/>
        </w:rPr>
        <w:br/>
      </w:r>
    </w:p>
    <w:p>
      <w:pPr>
        <w:pStyle w:val="ListParagraph"/>
        <w:ind w:left="2160" w:firstLine="720"/>
        <w:rPr>
          <w:b/>
          <w:b/>
          <w:u w:val="single"/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b/>
          <w:u w:val="single"/>
          <w:lang w:val="es-MX"/>
        </w:rPr>
        <w:t>Futuro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>¿Dónde vivirás?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>¿Con quién vivirás?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>¿Cómo será tu casa?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>¿Tendrás hijos? ¿Cuántos? ¿Cómo serán?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>¿Te casarás? ¿Con quién? ¿Por qué?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¿Tendrás mascotas (animales)? ¿Qué tipo? ¿Por qué? 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¿Estudiarás en la universidad? ¿Cuál? ¿Qué? 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>¿Dónde trabajarás? ¿Por qué?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¿Tendrás carros? ¿Qué tipo? ¿Por qué? </w:t>
      </w:r>
    </w:p>
    <w:p>
      <w:pPr>
        <w:pStyle w:val="ListParagraph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¿Viajarás? ¿Dónde? ¿Por qué? </w:t>
      </w:r>
    </w:p>
    <w:p>
      <w:pPr>
        <w:pStyle w:val="ListParagraph"/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ListParagraph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ListParagraph"/>
        <w:ind w:left="0" w:hanging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 xml:space="preserve">Condicional </w:t>
      </w:r>
    </w:p>
    <w:p>
      <w:pPr>
        <w:pStyle w:val="ListParagrap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>¿Dónde vivirías?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¿Donarías dinero? ¿Por qué? 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>¿Con quién vivirías?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>¿Cómo sería tu casa?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>¿Tendrías hijos? ¿Cuántos? ¿Cómo serían?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>¿Te casarías? ¿Con quién? ¿Por qué?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¿Tendrías mascotas (animales)? ¿Qué tipo? ¿Por qué? 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¿Estudiarías en la universidad? ¿Cuál? ¿Qué? 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>¿Dónde trabajarías? ¿Por qué?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¿Tendrías carros? ¿Qué tipo? ¿Por qué? </w:t>
      </w:r>
    </w:p>
    <w:p>
      <w:pPr>
        <w:pStyle w:val="ListParagraph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¿Viajarías? ¿Dónde? ¿Por qué? </w:t>
      </w:r>
    </w:p>
    <w:p>
      <w:pPr>
        <w:pStyle w:val="ListParagraph"/>
        <w:spacing w:before="0" w:after="200"/>
        <w:contextualSpacing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9:00Z</dcterms:created>
  <dc:creator>Administrator</dc:creator>
  <dc:description/>
  <cp:keywords/>
  <dc:language>en-US</dc:language>
  <cp:lastModifiedBy>Administrator</cp:lastModifiedBy>
  <dcterms:modified xsi:type="dcterms:W3CDTF">2012-12-05T18:09:00Z</dcterms:modified>
  <cp:revision>2</cp:revision>
  <dc:subject/>
  <dc:title/>
</cp:coreProperties>
</file>